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 УЧИЛИЩЕ  “АТАНАС МАНЧЕВ” – АЙТОС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. Айтос, 8500, тел: 0558 22485, 0558 22317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. “Шейново” №1,  факс: 0884 680088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mail: </w:t>
      </w:r>
      <w:r>
        <w:rPr>
          <w:rFonts w:cs="Times New Roman" w:ascii="Times New Roman" w:hAnsi="Times New Roman"/>
          <w:b/>
          <w:sz w:val="24"/>
          <w:szCs w:val="24"/>
        </w:rPr>
        <w:t>info-200104@edu.mon.bg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to_paragraph_id34877074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1. Наименование на административната услуга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Издаване на удостоверение за завършено задължително предучилищно образование от детска градина или училище, извършващо задължително предучилищно образование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равно основание за предоставянето на административната услуга/издаването на индивидуалния административен акт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за предучилищното и училищното образование (чл. 72)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едба за предучилищното образование (чл. 36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рган, който предоставя административната услуга/издава индивидуалния административен акт. 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Директорът на ОУ „Атанас Манчев“- гр. Айто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роцедура по предоставяне на административната услуга/издаване на индивидуалния административен акт, изисквания и необходими документи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За издаване на Удостоверение за завършено задължително предучилищно образование от училище, извършващо задължително предучилищно образование, не е необходимо заявяване. Издава се на всички деца, завършили задължителното по ЗПУО обучение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5. Информация за предоставяне на услугата по електронен път: ниво на предоставяне на услугата и интернет адрес, на който се предоставя.</w:t>
        <w:b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ата не се предоставя по електронен пъ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6. Срок на действие на документа/индивидуалния административен акт.</w:t>
        <w:b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срочен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7. Такси или цени.</w:t>
        <w:b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е дължа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8. Орган, осъществяващ контрол върху дейността на органа по предоставянето на услугата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Регионално управление на образованието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 образованието и наукат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Ред, включително срокове за обжалване на действията на органа по предоставянето на услугата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       Отказът се обжалва по реда на Административнопроцесуалния кодекс пред Административен съ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10. Електронен адрес за предложения във връзка с услугат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 w:cs="Arial"/>
          <w:b/>
          <w:b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info-200104@edu.mon.bg</w:t>
      </w:r>
    </w:p>
    <w:p>
      <w:pPr>
        <w:pStyle w:val="Style17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11. Начини на получаване на резултата от услугат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Лично/от родител/настойник на ученика/чрез упълномощено лице.</w:t>
      </w:r>
    </w:p>
    <w:sectPr>
      <w:type w:val="nextPage"/>
      <w:pgSz w:w="12240" w:h="15840"/>
      <w:pgMar w:left="851" w:right="118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Verdana"/>
      <w:b/>
      <w:bCs/>
      <w:spacing w:val="-39"/>
      <w:w w:val="100"/>
      <w:sz w:val="22"/>
      <w:szCs w:val="22"/>
    </w:rPr>
  </w:style>
  <w:style w:type="character" w:styleId="WW8Num4z1">
    <w:name w:val="WW8Num4z1"/>
    <w:qFormat/>
    <w:rPr>
      <w:rFonts w:ascii="Wingdings" w:hAnsi="Wingdings" w:eastAsia="Times New Roman" w:cs="Wingdings"/>
      <w:w w:val="100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26:00Z</dcterms:created>
  <dc:creator>Katya S Nikova</dc:creator>
  <dc:description/>
  <cp:keywords/>
  <dc:language>en-US</dc:language>
  <cp:lastModifiedBy>Teacher</cp:lastModifiedBy>
  <cp:lastPrinted>2018-12-13T15:52:00Z</cp:lastPrinted>
  <dcterms:modified xsi:type="dcterms:W3CDTF">2023-04-18T11:52:00Z</dcterms:modified>
  <cp:revision>12</cp:revision>
  <dc:subject/>
  <dc:title/>
</cp:coreProperties>
</file>